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通   报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各位读者：</w:t>
      </w:r>
    </w:p>
    <w:p>
      <w:pPr>
        <w:pStyle w:val="Normal"/>
        <w:spacing w:lineRule="exact" w:line="440"/>
        <w:ind w:firstLine="480"/>
        <w:rPr/>
      </w:pPr>
      <w:r>
        <w:rPr>
          <w:rFonts w:ascii="华文中宋" w:hAnsi="华文中宋" w:cs="华文中宋" w:eastAsia="华文中宋"/>
          <w:sz w:val="24"/>
        </w:rPr>
        <w:t>最近，图书馆对自修室里的图书进行了一次清理，发现有</w:t>
      </w:r>
      <w:r>
        <w:rPr>
          <w:rFonts w:eastAsia="华文中宋" w:cs="华文中宋" w:ascii="华文中宋" w:hAnsi="华文中宋"/>
          <w:sz w:val="24"/>
        </w:rPr>
        <w:t>188</w:t>
      </w:r>
      <w:r>
        <w:rPr>
          <w:rFonts w:ascii="华文中宋" w:hAnsi="华文中宋" w:cs="华文中宋" w:eastAsia="华文中宋"/>
          <w:sz w:val="24"/>
        </w:rPr>
        <w:t>名读者所借的</w:t>
      </w:r>
      <w:r>
        <w:rPr>
          <w:rFonts w:eastAsia="华文中宋" w:cs="华文中宋" w:ascii="华文中宋" w:hAnsi="华文中宋"/>
          <w:sz w:val="24"/>
        </w:rPr>
        <w:t>372</w:t>
      </w:r>
      <w:r>
        <w:rPr>
          <w:rFonts w:ascii="华文中宋" w:hAnsi="华文中宋" w:cs="华文中宋" w:eastAsia="华文中宋"/>
          <w:sz w:val="24"/>
        </w:rPr>
        <w:t>册馆藏图书随意散落在自修室内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图书放在自修室内，极易造成丢失，而丢失图书馆里的图书则要按规章赔偿的。这种行为，既是对自己财物的不负责任，也是对公共财物的不爱护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在此，我们再次声明，所有到自修室学习的读者，离馆时一定要将其所借图书带走并保管好。我们将不定期进行检查，若再发现此类事情，除了收缴图书之外，另将收回其借阅证。</w:t>
      </w:r>
    </w:p>
    <w:p>
      <w:pPr>
        <w:pStyle w:val="Normal"/>
        <w:spacing w:lineRule="exact" w:line="360"/>
        <w:ind w:firstLine="6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图书馆</w:t>
      </w:r>
    </w:p>
    <w:p>
      <w:pPr>
        <w:pStyle w:val="Normal"/>
        <w:spacing w:lineRule="exact" w:line="360"/>
        <w:ind w:firstLine="5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 w:cs="华文中宋" w:ascii="华文中宋" w:hAnsi="华文中宋"/>
          <w:sz w:val="24"/>
        </w:rPr>
        <w:t>OO</w:t>
      </w:r>
      <w:r>
        <w:rPr>
          <w:rFonts w:ascii="华文中宋" w:hAnsi="华文中宋" w:cs="华文中宋" w:eastAsia="华文中宋"/>
          <w:sz w:val="24"/>
        </w:rPr>
        <w:t>七年十二月六日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读者姓名及班级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260"/>
        <w:gridCol w:w="1440"/>
        <w:gridCol w:w="1260"/>
        <w:gridCol w:w="1483"/>
      </w:tblGrid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读者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读者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读者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读者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读者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读者班级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方丁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育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谭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赵兰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汉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文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何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营销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莎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胡俊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瑛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卓儒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贸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多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姜大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言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营销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致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罗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吕满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文秘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罗静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食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浩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赵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营销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雅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贸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欧阳甲子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汉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凤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邱孝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成栋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经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柳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管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技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宁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龚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龚志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何香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闵丽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宋义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三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美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谢刘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青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中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邹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盘先全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邵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中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梁卫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亚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兰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朝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亚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邓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食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杜文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卢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优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春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易芳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贸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思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静宜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钟标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谢妹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秦娇荣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欧阳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蔡红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向建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科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彭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钟荣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卜新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食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尤海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肖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贸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廖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食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冯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贾林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汉文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邓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运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爱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蔡良君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吴林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科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连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娜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有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石宝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何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高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罗芳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郜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数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方腾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数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程桂军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经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郑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数应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廖燕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益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维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唐志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祝成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营销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江霞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良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曦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数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郑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数应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流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曹方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文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华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贺显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林素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蒋章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舒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物理 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高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技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资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经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胡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赵鑫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春桥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陈辉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小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邓瑜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鲍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廖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燕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宋英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雅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曹霞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段志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蒋蕾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伍敏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营销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叶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白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杨建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贸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腾彦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黄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谭爱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莫任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思政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毅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谭小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匡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韩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春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周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新闻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曾海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法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华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夏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文立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信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代娜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文秘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百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潘弈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工程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文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修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子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潘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经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冠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数学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廖春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郑长春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理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左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俊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文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候自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新闻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德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常利胜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黄梦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余先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左永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吴丽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秦爱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雷素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育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亚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食品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董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化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玉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物电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朱桃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星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国贸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佳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计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子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英语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0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生物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0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7:00Z</dcterms:created>
  <dc:creator>微软用户</dc:creator>
  <dc:description/>
  <cp:keywords/>
  <dc:language>en-US</dc:language>
  <cp:lastModifiedBy>微软用户</cp:lastModifiedBy>
  <dcterms:modified xsi:type="dcterms:W3CDTF">2007-12-06T09:46:00Z</dcterms:modified>
  <cp:revision>30</cp:revision>
  <dc:subject/>
  <dc:title/>
</cp:coreProperties>
</file>